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ТНАЯ РЕГ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ченных строительством </w:t>
      </w:r>
      <w:r>
        <w:rPr>
          <w:b/>
          <w:sz w:val="28"/>
          <w:szCs w:val="28"/>
        </w:rPr>
        <w:t>объектов  жилого</w:t>
      </w:r>
      <w:r>
        <w:rPr>
          <w:sz w:val="28"/>
          <w:szCs w:val="28"/>
        </w:rPr>
        <w:t xml:space="preserve"> назначения </w:t>
      </w:r>
    </w:p>
    <w:p>
      <w:pPr>
        <w:pStyle w:val="Normal"/>
        <w:ind w:hanging="709"/>
        <w:jc w:val="center"/>
        <w:rPr/>
      </w:pPr>
      <w:r>
        <w:rPr>
          <w:b/>
          <w:sz w:val="28"/>
          <w:szCs w:val="28"/>
        </w:rPr>
        <w:t>за январь-декабрь 2016 года</w:t>
      </w:r>
    </w:p>
    <w:p>
      <w:pPr>
        <w:pStyle w:val="Normal"/>
        <w:ind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3"/>
        <w:gridCol w:w="1595"/>
        <w:gridCol w:w="1767"/>
        <w:gridCol w:w="882"/>
        <w:gridCol w:w="991"/>
        <w:gridCol w:w="854"/>
        <w:gridCol w:w="715"/>
        <w:gridCol w:w="850"/>
        <w:gridCol w:w="811"/>
      </w:tblGrid>
      <w:tr>
        <w:trPr>
          <w:trHeight w:val="35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Застройщик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Адрес объекта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9"/>
              <w:rPr/>
            </w:pPr>
            <w:r>
              <w:rPr/>
              <w:t xml:space="preserve">ст-ть </w:t>
            </w:r>
          </w:p>
          <w:p>
            <w:pPr>
              <w:pStyle w:val="Normal"/>
              <w:ind w:hanging="709"/>
              <w:rPr/>
            </w:pPr>
            <w:r>
              <w:rPr/>
              <w:t xml:space="preserve">              </w:t>
            </w:r>
            <w:r>
              <w:rPr/>
              <w:t>Сметная             стоимость</w:t>
            </w:r>
          </w:p>
          <w:p>
            <w:pPr>
              <w:pStyle w:val="Normal"/>
              <w:ind w:hanging="709"/>
              <w:jc w:val="center"/>
              <w:rPr/>
            </w:pPr>
            <w:r>
              <w:rPr/>
              <w:t xml:space="preserve">        </w:t>
            </w:r>
            <w:r>
              <w:rPr/>
              <w:t>тыс.</w:t>
            </w:r>
          </w:p>
          <w:p>
            <w:pPr>
              <w:pStyle w:val="Normal"/>
              <w:ind w:hanging="709"/>
              <w:jc w:val="center"/>
              <w:rPr/>
            </w:pPr>
            <w:r>
              <w:rPr/>
              <w:t xml:space="preserve">         </w:t>
            </w:r>
            <w:r>
              <w:rPr/>
              <w:t>руб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№   </w:t>
            </w:r>
            <w:r>
              <w:rPr/>
              <w:t>разрешения</w:t>
            </w:r>
          </w:p>
          <w:p>
            <w:pPr>
              <w:pStyle w:val="Normal"/>
              <w:ind w:right="113" w:hanging="709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на ввод, дата     </w:t>
            </w:r>
          </w:p>
        </w:tc>
      </w:tr>
      <w:tr>
        <w:trPr>
          <w:trHeight w:val="189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  <w:p>
            <w:pPr>
              <w:pStyle w:val="Normal"/>
              <w:rPr/>
            </w:pPr>
            <w:r>
              <w:rPr/>
              <w:t>пло-щадь квартир</w:t>
            </w:r>
          </w:p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 во кварти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бытовой канализации – 2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ждевой канализации – 3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а – 2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бельной линии электроснабжения 0,4 кВ – 22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строительный кооператив «Север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Выучейского, д.28, кв.1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, д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мбаль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,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,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26-2013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6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ыми помещениями общественного назначения (2 очередь строительства, 1 этап – жилая час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Де Люк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, офис 5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славский К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5-63-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кресенская, д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ский территориальный окру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61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2,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5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26-2015-0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2.2016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ливневой канализации – 21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канализации – 12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дренажной канализации – 16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– 62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электрической сети– 318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ой сети– 45,0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еттлемен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, офис 6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Попк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00-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енинградский, д.369, корпус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3,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4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41-2014-0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2.2016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о встроенно-пристроенными помещениями административн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сети вод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трассы тепловой се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9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сети хозяйственно-фекальной кан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ливневой канализации и дрен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1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рассы сети электроснаб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3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а – 9,8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хозяйственно-бытовой канализации – 40,6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ливневой канализации и сети дренажа – 138,0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гентство недвижимости АГ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, офис 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В.С. Кит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44-23-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омоносова, д.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 «Город Архангельск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6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RU  29-301000 – 211-2011</w:t>
            </w:r>
            <w:r>
              <w:rPr>
                <w:sz w:val="16"/>
                <w:szCs w:val="16"/>
                <w:lang w:val="en-US"/>
              </w:rPr>
              <w:t xml:space="preserve">; </w:t>
            </w:r>
            <w:r>
              <w:rPr>
                <w:sz w:val="16"/>
                <w:szCs w:val="16"/>
              </w:rPr>
              <w:t>29-301000 – 2</w:t>
            </w:r>
            <w:r>
              <w:rPr>
                <w:sz w:val="16"/>
                <w:szCs w:val="16"/>
                <w:lang w:val="en-US"/>
              </w:rPr>
              <w:t>69</w:t>
            </w:r>
            <w:r>
              <w:rPr>
                <w:sz w:val="16"/>
                <w:szCs w:val="16"/>
              </w:rPr>
              <w:t>-201</w:t>
            </w:r>
            <w:r>
              <w:rPr>
                <w:sz w:val="16"/>
                <w:szCs w:val="16"/>
                <w:lang w:val="en-US"/>
              </w:rPr>
              <w:t xml:space="preserve">4; </w:t>
            </w:r>
            <w:r>
              <w:rPr>
                <w:sz w:val="16"/>
                <w:szCs w:val="16"/>
              </w:rPr>
              <w:t>29-301000 – 2</w:t>
            </w:r>
            <w:r>
              <w:rPr>
                <w:sz w:val="16"/>
                <w:szCs w:val="16"/>
                <w:lang w:val="en-US"/>
              </w:rPr>
              <w:t>70</w:t>
            </w:r>
            <w:r>
              <w:rPr>
                <w:sz w:val="16"/>
                <w:szCs w:val="16"/>
              </w:rPr>
              <w:t>-201</w:t>
            </w:r>
            <w:r>
              <w:rPr>
                <w:sz w:val="16"/>
                <w:szCs w:val="16"/>
                <w:lang w:val="en-US"/>
              </w:rPr>
              <w:t>4-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02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мен разрешения на ввод объекта в эксплуатацию 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301000-100 от 30.12.2013, 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301000-127 от 31.12.2014, № </w:t>
            </w:r>
            <w:r>
              <w:rPr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29-301000-270- 2014-93 от  14.12.2015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Этало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94, каб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едотов М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д.2, кор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3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29-2015-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16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этажный блокирован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канализационной сети – 49,0 м     Протяженность  водопроводной сети  – 12,0 м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требительский жилищно-строительный кооператив «Двинской - 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Дачная, д.59, кор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Галашев Андрей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61-25-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Архангельск, Соломбал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Челюскинцев, дом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9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10-2016-4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0.2016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01 января 2012 года в связи с физическим износом и подлежащих сносу или реконструкции (строительство многоквартирного дома на территории муниципального образования "Город Архангельск" "под ключ") 108-квартирный жилой дом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ружная сеть водопровода – 77,3 м                      наружная сеть бытовой канализации – 81,4 м                         наружная сеть бытовой канализации (выпуски) – 13,0 м           наружная сеть ливневой канализации – 235,0 м                 наружная сеть ливневой канализации</w:t>
            </w:r>
            <w:r>
              <w:rPr>
                <w:sz w:val="22"/>
                <w:szCs w:val="22"/>
              </w:rPr>
              <w:t xml:space="preserve"> (выпуски) – 31,5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кционерное общество "Архангельскгражданреконструкция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Смирнов Антон Валер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(8182) 65-37-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Московский, д.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9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41-2016-4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11.2016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 жилой дом со встроенными помещениями общественного назнач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 дренажа и ливневой канализации – 226,0 м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 наружной сети канализации – 130,0 м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 сети электроснабжения 0,4 кВ - 440 м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наружной сети водопровода – 60,0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ственностью «Парк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, оф.6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славский Константин Евген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65-00-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Архангельск, Ломоносов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Урицкого, дом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383-2014-5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6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многоквартирного дома на территории муниципального образования «Город Архангельск» «под ключ» для расселения многоквартирных домов, признанных аварийными до 01 января 2012 года в связи с физическим износом и подлежащих сносу или реконструкции Многоквартирный жилой д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ая сеть водопровода – 9,0 п. м                      наружная сеть бытовой канализации – 80,0 п. м                         наружная сеть бытовой канализации (выпуски) – 12,0 п. м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еть дождевой канализации – 187,0 п. м                 наружная сеть дождевой канализации (выпуски) – 31,0 п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ая системы связи – 99,0 п.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снабжение и наружное освещение – 340,0 п. м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казенное учреждение Архангельской области "Главное управление капитального строительства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4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Гладышев Денис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3-60-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территориальный округ Майская гор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Московский, дом 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одземной части 16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8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86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42-2016-5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6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01 января 2012 года в связи с физическим износом и подлежащих сносу или реконструкции (строительство многоквартирного дома на территории муниципального образования "Город Архангельск" "под ключ") Три многоквартирных  дома 1 очередь строитель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водопровода – 73,0 м                      Протяжённость сети бытовой канализации – 60,0 м                         Протяжённость сети ливневой канализации  – 135,0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казенное учреждение Архангельской области "Главное управление капитального строительства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Гладышев Денис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3-60-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территориальный округ Варавино-Фак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градский, дом 394, корпу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дземной части 176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0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38-2016-5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6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01 января 2012 года в связи с физическим износом и подлежащих сносу или реконструкции (строительство многоквартирного дома на территории муниципального образования "Город Архангельск" "под ключ") Три многоквартирных  дома 2 очередь строитель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водопровода – 38,0 м                      Протяжённость сети бытовой канализации – 33,0 м                         Протяжённость сети ливневой канализации  – 83,0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казенное учреждение Архангельской области "Главное управление капитального строительства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Гладышев Денис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3-60-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территориальный округ Варавино-Фак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градский, дом 394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дземной части 176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39-2016-5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6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ительство многоквартирных домов, приобретение жилых помещений в многоквартирных домах и выплата выкупной цены собственникам жилых помещений для расселения многоквартирных домов, признанных аварийными до 01 января 2012 года в связи с физическим износом и подлежащих сносу или реконструкции (строительство многоквартирного дома на территории муниципального образования "Город Архангельск" "под ключ") Три многоквартирных  дома 3 очередь строительст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водопровода – 73,0 м                      Протяжённость сети бытовой канализации – 60,0 м                         Протяжённость сети ливневой канализации  – 135,0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ударственное казенное учреждение Архангельской области "Главное управление капитального строительства"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ющий обязанности руководителя Гладышев Денис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3-60-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 Архангельск, территориальный округ Варавино-Фактор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Ленинградский, дом 3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адземной части 176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8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8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40-2016-5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2.2016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еднеэтажный  жилой до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 дреноводостока – 82,0 м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 сети канализации – 7,0 м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 сети электроснабжения 0,4 кВ – 339,0 м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водопровода – 12,0 м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ственностью «Гор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пр. Троицкий, д.94, оф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пков Алексей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5-63-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Архангельск, Ломоносов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Серафимовича, дом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5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61-2014-5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.2016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этажный жилой дом с помещениями административно-торгового назначения (1 этап – жилая част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роводная сеть – 16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сеть – 51,0 м водопроводная сеть – 72,0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еверо-Западная компания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Серафимовича, д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Замятин Андрей Леонид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8(8182) 200-6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Архангельск, Ломоносов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Поморская, дом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25-2016-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.2016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многоэтажных жилых домов со встроенными административными помещениями (вторая очередь строительства – 10-ти этажная секция, включая техподполье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оломбала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, оф.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славский К.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 факс (8182) 65-63-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Архангельск, Соломбал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Никольский, дом 37, корпу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4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9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52-2015-5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.2016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 многоэтажных жилых домов со встроенными административными помещениями (первая очередь строительств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и водопровода 36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канализации – 118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дренажа и ливневой канализации – 150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электроснабжения 0,4кВ – 238,0 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Соломбала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, оф.6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славский К.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 факс (8182) 65-63-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Архангельск, Соломбаль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Никольский, дом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2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5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51-2015-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2.2016</w:t>
            </w:r>
          </w:p>
        </w:tc>
      </w:tr>
      <w:tr>
        <w:trPr>
          <w:trHeight w:val="322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ой дом со встроенно-пристроенными помещениями административно-офисного назначения  и автостоянкой (1 этап – жилая часть, блок 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ые се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ружной сети водопровода- 44,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наружной сети канализации – 384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ливневой канализации – 72,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тепловой сети – 139,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сети дреноводостока – 68,0 м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 с ограниченной ответственностью «Архсервисплюс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30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рхангельск, ул. Попова, д.14, оф.5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Пославский К.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 факс (8182) 65-63-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Архангельская область,             город Архангельск, Ломоносовский территориальный окру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Северной Двины, дом 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4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12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RU  29301000 – 253-2014-6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12.20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сего </w:t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73071,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в.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 управления                                                                          В.М. Тырк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ных Елена Викторовна</w:t>
      </w:r>
    </w:p>
    <w:p>
      <w:pPr>
        <w:pStyle w:val="Normal"/>
        <w:rPr/>
      </w:pPr>
      <w:r>
        <w:rPr/>
        <w:t>(8182)24-16-55</w:t>
      </w:r>
    </w:p>
    <w:sectPr>
      <w:footerReference w:type="default" r:id="rId2"/>
      <w:type w:val="nextPage"/>
      <w:pgSz w:w="11906" w:h="16838"/>
      <w:pgMar w:left="851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142"/>
    </w:pPr>
    <w:rPr>
      <w:sz w:val="28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5:00Z</dcterms:created>
  <dc:creator>SaltykovSA</dc:creator>
  <dc:description/>
  <cp:keywords/>
  <dc:language>en-US</dc:language>
  <cp:lastModifiedBy>Елена Викторовна Знатных</cp:lastModifiedBy>
  <cp:lastPrinted>2016-11-30T10:28:00Z</cp:lastPrinted>
  <dcterms:modified xsi:type="dcterms:W3CDTF">2020-06-05T08:26:00Z</dcterms:modified>
  <cp:revision>44</cp:revision>
  <dc:subject/>
  <dc:title>УЧЕТНАЯ РЕГИСТРАЦИЯ</dc:title>
</cp:coreProperties>
</file>